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lang w:val="en-AU"/>
        </w:rPr>
        <w:t>Teacher Development Centre</w:t>
        <w:tab/>
        <w:tab/>
        <w:tab/>
        <w:tab/>
        <w:tab/>
        <w:tab/>
        <w:tab/>
        <w:t>Chemistry</w:t>
      </w:r>
    </w:p>
    <w:p>
      <w:pPr>
        <w:pStyle w:val="Normal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rPr/>
      </w:pPr>
      <w:r>
        <w:rPr>
          <w:lang w:val="en-AU"/>
        </w:rPr>
        <w:t>This sheet is designed to allow students to track what a question is asking, and then to follow the chart to determine what calculations would be necessary.  I found it works really well to give struggling kids a confidence boost and to get them to develop calculation skills.  A simple example of this would be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  <w:t>Oxygen gas can be prepared in the lab ny the decomposition of hydrogen peroxide according to the following equation: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  <w:tab/>
        <w:tab/>
        <w:tab/>
        <w:tab/>
        <w:tab/>
        <w:tab/>
        <w:tab/>
        <w:t>2H</w:t>
      </w:r>
      <w:r>
        <w:rPr>
          <w:i/>
          <w:vertAlign w:val="subscript"/>
          <w:lang w:val="en-AU"/>
        </w:rPr>
        <w:t>2</w:t>
      </w:r>
      <w:r>
        <w:rPr>
          <w:i/>
          <w:lang w:val="en-AU"/>
        </w:rPr>
        <w:t>O</w:t>
      </w:r>
      <w:r>
        <w:rPr>
          <w:i/>
          <w:vertAlign w:val="subscript"/>
          <w:lang w:val="en-AU"/>
        </w:rPr>
        <w:t>2</w:t>
      </w:r>
      <w:r>
        <w:rPr>
          <w:i/>
          <w:lang w:val="en-AU"/>
        </w:rPr>
        <w:t xml:space="preserve"> —&gt; 2H</w:t>
      </w:r>
      <w:r>
        <w:rPr>
          <w:i/>
          <w:vertAlign w:val="subscript"/>
          <w:lang w:val="en-AU"/>
        </w:rPr>
        <w:t>2</w:t>
      </w:r>
      <w:r>
        <w:rPr>
          <w:i/>
          <w:lang w:val="en-AU"/>
        </w:rPr>
        <w:t>O + O</w:t>
      </w:r>
      <w:r>
        <w:rPr>
          <w:i/>
          <w:vertAlign w:val="subscript"/>
          <w:lang w:val="en-AU"/>
        </w:rPr>
        <w:t>2</w:t>
      </w:r>
    </w:p>
    <w:p>
      <w:pPr>
        <w:pStyle w:val="Normal"/>
        <w:rPr>
          <w:i/>
          <w:i/>
          <w:lang w:val="en-AU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280035</wp:posOffset>
                </wp:positionV>
                <wp:extent cx="9321165" cy="4901565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1120" cy="4901400"/>
                          <a:chOff x="0" y="0"/>
                          <a:chExt cx="9321120" cy="4901400"/>
                        </a:xfrm>
                      </wpg:grpSpPr>
                      <wps:wsp>
                        <wps:cNvSpPr txBox="1"/>
                        <wps:spPr>
                          <a:xfrm>
                            <a:off x="2679120" y="2026440"/>
                            <a:ext cx="11520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Known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160" y="2026440"/>
                            <a:ext cx="11520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Unknown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1966680"/>
                            <a:ext cx="1354320" cy="8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966680"/>
                            <a:ext cx="1354320" cy="8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376720"/>
                            <a:ext cx="14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2126520"/>
                            <a:ext cx="107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Equation/Formu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7576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a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93276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12328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non 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318060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430452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13320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0504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92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16224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28616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85800"/>
                            <a:ext cx="78156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57280"/>
                            <a:ext cx="1197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371680"/>
                            <a:ext cx="151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456560"/>
                            <a:ext cx="3358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2676600"/>
                            <a:ext cx="9100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2800440"/>
                            <a:ext cx="523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7360" y="14220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a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0480" y="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7120" y="91368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7440" y="88596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1960" y="204732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non 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2640" y="202896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8320" y="323784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720" y="321948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240" y="4295160"/>
                            <a:ext cx="989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9280" y="4276800"/>
                            <a:ext cx="106884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2343240"/>
                            <a:ext cx="151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0520" y="2800440"/>
                            <a:ext cx="523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8120" y="2685960"/>
                            <a:ext cx="9201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9120" y="1447920"/>
                            <a:ext cx="13060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2240" y="551880"/>
                            <a:ext cx="59364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9880" y="1438200"/>
                            <a:ext cx="306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3720" y="1056600"/>
                            <a:ext cx="75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n =  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MW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1504440"/>
                            <a:ext cx="75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n =  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22.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2370960"/>
                            <a:ext cx="75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n =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R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1609200"/>
                            <a:ext cx="75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 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9120" y="3105000"/>
                            <a:ext cx="523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n = c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3505320"/>
                            <a:ext cx="523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n = c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3480" y="3390120"/>
                            <a:ext cx="75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c =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5920" y="2809080"/>
                            <a:ext cx="7516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V =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2840" y="30002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3000" y="1666800"/>
                            <a:ext cx="75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V = n x 22.4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73440" y="2009160"/>
                            <a:ext cx="75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V = n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  P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0" y="1571040"/>
                            <a:ext cx="75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 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911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6960" y="752400"/>
                            <a:ext cx="72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m= n x MW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8160" y="1913760"/>
                            <a:ext cx="761400" cy="67644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33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3720" y="2241000"/>
                            <a:ext cx="18496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974240"/>
                            <a:ext cx="1088280" cy="83808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33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760" y="2288520"/>
                            <a:ext cx="1693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910880"/>
                            <a:ext cx="1088280" cy="83808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33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139640"/>
                            <a:ext cx="1055880" cy="76212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33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2739240"/>
                            <a:ext cx="53280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4462920"/>
                            <a:ext cx="1602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Have c and V for peroxi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2472120"/>
                            <a:ext cx="1345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 xml:space="preserve"> n(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) = 1/2 n(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5320" y="2310840"/>
                            <a:ext cx="134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en-AU" w:bidi="ar-SA"/>
                                </w:rPr>
                                <w:t xml:space="preserve"> have P, T, n (R on data sheet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0" y="1144800"/>
                            <a:ext cx="152136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7640" y="729720"/>
                            <a:ext cx="761400" cy="676440"/>
                          </a:xfrm>
                          <a:prstGeom prst="ellipse">
                            <a:avLst/>
                          </a:prstGeom>
                          <a:solidFill>
                            <a:srgbClr val="0066ff">
                              <a:alpha val="33000"/>
                            </a:srgbClr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7400" y="1125720"/>
                            <a:ext cx="1058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66FF"/>
                                  <w:lang w:val="en-AU" w:bidi="ar-SA"/>
                                </w:rPr>
                                <w:t xml:space="preserve"> uncertain about using ideal gas law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4280" y="1405800"/>
                            <a:ext cx="197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22.05pt;width:733.95pt;height:385.95pt" coordorigin="-560,441" coordsize="14679,7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9;top:3632;width:181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o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Kno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3632;width:181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o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Unkno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36;top:3538;width:2132;height:13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7;top:3538;width:2132;height:13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70,4184" to="7876,4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1;top:3790;width:169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Equation/Form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875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910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2;top:3785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non 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5450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7220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61;top:651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9;top:1866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560;top:3756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;top:5421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8;top:7191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37,1521" to="4067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2736" to="3521,3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8,4176" to="3521,4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,2735" to="949,3769" stroked="t" o:allowincell="f" style="position:absolute;flip:y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3,4656" to="3505,5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8,4851" to="4082,7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13;top:665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40;top:441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66;top:1880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88;top:1836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514;top:3665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non 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436;top:3636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579;top:5540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17;top:5511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90;top:7205;width:155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27;top:7176;width:1682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52,4131" to="12435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7,4851" to="10501,719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51,4671" to="11499,584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037,2721" to="12093,3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22,1310" to="10456,3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10,2706" to="13292,3635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67;top:2105;width:1184;height:675">
                  <v:shape id="shape_0" stroked="f" o:allowincell="f" style="position:absolute;left:3367;top:2105;width:11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n =   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M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2,2406" to="4145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39;top:2810;width:1184;height:675">
                  <v:shape id="shape_0" stroked="f" o:allowincell="f" style="position:absolute;left:2339;top:2810;width:11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n =   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44,3111" to="3117,3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2;top:4175;width:1184;height:675">
                  <v:shape id="shape_0" stroked="f" o:allowincell="f" style="position:absolute;left:1482;top:4175;width:11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n =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7,4476" to="2260,4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6;top:2975;width:1184;height:675">
                  <v:shape id="shape_0" stroked="f" o:allowincell="f" style="position:absolute;left:-216;top:2975;width:11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,3276" to="562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5;top:5331;width:8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n = 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5961;width:8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n = 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4;top:5780;width:1184;height:675">
                  <v:shape id="shape_0" stroked="f" o:allowincell="f" style="position:absolute;left:9414;top:5780;width:11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c =   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19,6081" to="10036,6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36;top:4865;width:118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V =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8,5166" to="11205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61;top:3066;width:1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V = n x 22.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94;top:3605;width:1184;height:675">
                  <v:shape id="shape_0" stroked="f" o:allowincell="f" style="position:absolute;left:10894;top:3605;width:11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V = n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99,3906" to="11672,3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42;top:2915;width:1184;height:675">
                  <v:shape id="shape_0" stroked="f" o:allowincell="f" style="position:absolute;left:12842;top:2915;width:1183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47,3216" to="13620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83;top:1626;width:11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m= n x M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6600" stroked="t" o:allowincell="f" style="position:absolute;left:12681;top:3455;width:1198;height:1064;mso-wrap-style:none;v-text-anchor:middle">
                  <v:fill o:detectmouseclick="t" type="solid" color2="#0099ff" opacity="0.32"/>
                  <v:stroke color="#ff6600" weight="9360" joinstyle="miter" endcap="flat"/>
                  <w10:wrap type="none"/>
                </v:oval>
                <v:line id="shape_0" from="9745,3970" to="12657,4039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8090;top:3550;width:1713;height:1319;mso-wrap-style:none;v-text-anchor:middle">
                  <v:fill o:detectmouseclick="t" type="solid" color2="#0099ff" opacity="0.32"/>
                  <v:stroke color="#ff6600" weight="9360" joinstyle="miter" endcap="flat"/>
                  <w10:wrap type="none"/>
                </v:oval>
                <v:line id="shape_0" from="5430,4045" to="8096,4064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3660;top:3450;width:1713;height:1319;mso-wrap-style:none;v-text-anchor:middle">
                  <v:fill o:detectmouseclick="t" type="solid" color2="#0099ff" opacity="0.32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2310;top:6960;width:1662;height:1199;mso-wrap-style:none;v-text-anchor:middle">
                  <v:fill o:detectmouseclick="t" type="solid" color2="#0099ff" opacity="0.32"/>
                  <v:stroke color="#ff6600" weight="9360" joinstyle="miter" endcap="flat"/>
                  <w10:wrap type="none"/>
                </v:oval>
                <v:line id="shape_0" from="3570,4755" to="4408,7034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0;top:7469;width:25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Have c and V for perox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4334;width:211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 xml:space="preserve"> n(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) = 1/2 n(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4080;width:211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en-AU" w:bidi="ar-SA"/>
                          </w:rPr>
                          <w:t xml:space="preserve"> have P, T, n (R on data she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0,2244" to="11915,3738" stroked="t" o:allowincell="f" style="position:absolute;flip:y">
                  <v:stroke color="#0066ff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66ff" stroked="t" o:allowincell="f" style="position:absolute;left:11940;top:1590;width:1198;height:1064;mso-wrap-style:none;v-text-anchor:middle">
                  <v:fill o:detectmouseclick="t" type="solid" color2="#ff9900" opacity="0.32"/>
                  <v:stroke color="#0066ff" weight="9360" joinstyle="miter" endcap="flat"/>
                  <w10:wrap type="none"/>
                </v:oval>
                <v:shape id="shape_0" stroked="f" o:allowincell="f" style="position:absolute;left:10050;top:2214;width:166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66FF"/>
                            <w:lang w:val="en-AU" w:bidi="ar-SA"/>
                          </w:rPr>
                          <w:t xml:space="preserve"> uncertain about using ideal gas 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1,2655" to="13001,3554" stroked="t" o:allowincell="f" style="position:absolute">
                  <v:stroke color="#0066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AU"/>
        </w:rPr>
        <w:t>What volume of oxygen could be prepared at 25oC and 102kPa by the decomposition of 100mL of 0.9M solution of hydrogen peroxide.  A simple plan could be developed by following the chart...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3340</wp:posOffset>
                </wp:positionV>
                <wp:extent cx="8972550" cy="483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2640" cy="4838760"/>
                          <a:chOff x="0" y="0"/>
                          <a:chExt cx="8972640" cy="4838760"/>
                        </a:xfrm>
                      </wpg:grpSpPr>
                      <wps:wsp>
                        <wps:cNvSpPr txBox="1"/>
                        <wps:spPr>
                          <a:xfrm>
                            <a:off x="2577960" y="2026440"/>
                            <a:ext cx="11095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Known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2026440"/>
                            <a:ext cx="11095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Unknown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1966680"/>
                            <a:ext cx="1303560" cy="8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966680"/>
                            <a:ext cx="1303560" cy="83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37744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2126520"/>
                            <a:ext cx="1034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Equation/Formu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75760"/>
                            <a:ext cx="504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a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93276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12328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non 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18060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30452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3320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0504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92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6224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28616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85800"/>
                            <a:ext cx="75240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57280"/>
                            <a:ext cx="115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371680"/>
                            <a:ext cx="1457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456560"/>
                            <a:ext cx="3240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676600"/>
                            <a:ext cx="8762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800440"/>
                            <a:ext cx="504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920" y="142200"/>
                            <a:ext cx="504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Mas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6040" y="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4440" y="91368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6560" y="88596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1640" y="204732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Gas Vol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(non ST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3760" y="202896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9960" y="323784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1800" y="321948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8320" y="4295160"/>
                            <a:ext cx="952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Concentr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0160" y="4276800"/>
                            <a:ext cx="102888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343240"/>
                            <a:ext cx="1457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7160" y="2800440"/>
                            <a:ext cx="504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5760" y="2685960"/>
                            <a:ext cx="8859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7120" y="1447920"/>
                            <a:ext cx="1257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2840" y="551880"/>
                            <a:ext cx="57168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1438200"/>
                            <a:ext cx="2952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1056600"/>
                            <a:ext cx="7239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n =  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MW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2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560" y="1504440"/>
                            <a:ext cx="7239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n =  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22.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2370960"/>
                            <a:ext cx="7239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n =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R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609200"/>
                            <a:ext cx="7239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 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5320" y="310500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n = c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505320"/>
                            <a:ext cx="504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n = c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6600" y="3390120"/>
                            <a:ext cx="7239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c =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91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2400" y="2809080"/>
                            <a:ext cx="723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V =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8520" y="3000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7160" y="1498680"/>
                            <a:ext cx="72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V = n x 22.4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1640" y="2009160"/>
                            <a:ext cx="7239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V = n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  P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2160" y="1571040"/>
                            <a:ext cx="7239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         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9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4000" y="986040"/>
                            <a:ext cx="79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m= n x MW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4.2pt;width:706.5pt;height:381pt" coordorigin="-35,-84" coordsize="14130,7620">
                <v:shape id="shape_0" stroked="f" o:allowincell="f" style="position:absolute;left:4025;top:3107;width:1746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o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Kno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3107;width:1746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o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Unkno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08;top:3013;width:2052;height:13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5;top:3013;width:2052;height:13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62,3660" to="8085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4;top:3265;width:162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Equation/Form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350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385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260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non 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4925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6695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00;top:126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5;top:1341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5;top:3231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;top:4896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55;top:6666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35,996" to="4419,3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0,2211" to="3894,3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0,3651" to="3894,3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,2210" to="1419,3244" stroked="t" o:allowincell="f" style="position:absolute;flip:y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0,4131" to="3879,5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4326" to="4434,6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39;top:140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80;top:-84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830;top:1355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755;top:1311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550;top:3140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Gas Volu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(non S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475;top:3111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650;top:5015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90;top:4986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120;top:6680;width:14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olu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60;top:6651;width:1619;height:8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180,3606" to="12474,3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9,4326" to="10613,666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179,4146" to="11573,531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165,2196" to="12144,3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0,785" to="10569,2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5,2181" to="13299,3110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45;top:1580;width:1140;height:675">
                  <v:shape id="shape_0" stroked="f" o:allowincell="f" style="position:absolute;left:3745;top:1580;width:11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n =   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M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5,1881" to="4494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55;top:2285;width:1140;height:675">
                  <v:shape id="shape_0" stroked="f" o:allowincell="f" style="position:absolute;left:2755;top:2285;width:11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n =   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5,2586" to="3504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0;top:3650;width:1140;height:675">
                  <v:shape id="shape_0" stroked="f" o:allowincell="f" style="position:absolute;left:1930;top:3650;width:11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n =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0,3951" to="2679,3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5;top:2450;width:1140;height:675">
                  <v:shape id="shape_0" stroked="f" o:allowincell="f" style="position:absolute;left:295;top:2450;width:11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5,2751" to="1044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34;top:4806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n = 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5436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n = 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6;top:5255;width:1140;height:675">
                  <v:shape id="shape_0" stroked="f" o:allowincell="f" style="position:absolute;left:9566;top:5255;width:11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c =   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56,5556" to="10165,5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46;top:4340;width:11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V =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81,4641" to="11290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86;top:2276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V = n x 22.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91;top:3080;width:1140;height:675">
                  <v:shape id="shape_0" stroked="f" o:allowincell="f" style="position:absolute;left:10991;top:3080;width:11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V = n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81,3381" to="11740,3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66;top:2390;width:1140;height:675">
                  <v:shape id="shape_0" stroked="f" o:allowincell="f" style="position:absolute;left:12866;top:2390;width:11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       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56,2691" to="13615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21;top:1469;width:12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m= n x M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Department of Education and Training WA, contributed by J. Se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6:00Z</dcterms:created>
  <dc:creator>E0365860</dc:creator>
  <dc:description/>
  <cp:keywords/>
  <dc:language>en-US</dc:language>
  <cp:lastModifiedBy>Agent Smith</cp:lastModifiedBy>
  <cp:lastPrinted>2007-08-24T11:43:00Z</cp:lastPrinted>
  <dcterms:modified xsi:type="dcterms:W3CDTF">2008-07-17T03:28:00Z</dcterms:modified>
  <cp:revision>6</cp:revision>
  <dc:subject/>
  <dc:title>I organised this sheet to assist students in developing an understanding of how to solve chemistry problems</dc:title>
</cp:coreProperties>
</file>